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ARKANDEY INDUSTRIAL TRAINING CENTRE</w:t>
      </w:r>
    </w:p>
    <w:p>
      <w:pPr>
        <w:pStyle w:val="Normal"/>
        <w:rPr/>
      </w:pPr>
      <w:r>
        <w:rPr/>
        <w:t>Chaubeypur, Varanasi</w:t>
      </w:r>
    </w:p>
    <w:p>
      <w:pPr>
        <w:pStyle w:val="Normal"/>
        <w:rPr/>
      </w:pPr>
      <w:r>
        <w:rPr/>
        <w:t>Ph: +91-9415356725, 9935591011, 9453221011, 9369241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5275</wp:posOffset>
                </wp:positionH>
                <wp:positionV relativeFrom="paragraph">
                  <wp:posOffset>6985</wp:posOffset>
                </wp:positionV>
                <wp:extent cx="15049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a Pass 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a Pass 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eb Site: http://www.markandeyiti.org/</w:t>
      </w:r>
    </w:p>
    <w:p>
      <w:pPr>
        <w:pStyle w:val="Normal"/>
        <w:rPr/>
      </w:pPr>
      <w:r>
        <w:rPr/>
        <w:t>E-Mail: markandeyiti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e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tter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lectricia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s</w:t>
      </w:r>
    </w:p>
    <w:p>
      <w:pPr>
        <w:pStyle w:val="Normal"/>
        <w:ind w:firstLine="720"/>
        <w:rPr/>
      </w:pPr>
      <w:r>
        <w:rPr>
          <w:sz w:val="20"/>
          <w:szCs w:val="20"/>
        </w:rPr>
        <w:t>(Please tick box in which Training applying f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f the Programme applied for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idate’s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147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47.8pt" to="9pt,-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"/>
                          <a:chOff x="0" y="0"/>
                          <a:chExt cx="57150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8pt" coordorigin="0,0" coordsize="9000,360">
                <v:rect id="shape_0" stroked="f" o:allowincell="f" style="position:absolute;left:0;top:0;width:89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0" to="36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7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28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2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35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50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0" to="612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64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0" to="68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0" to="71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0" to="79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0" to="86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the Father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67640</wp:posOffset>
                </wp:positionV>
                <wp:extent cx="5715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3.2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2pt" to="18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3.2pt" to="36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2pt" to="54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8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3.2pt" to="72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.2pt" to="90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680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3.2pt" to="108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6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3.2pt" to="126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3.2pt" to="144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2pt" to="162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04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3.2pt" to="180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680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3.2pt" to="198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3.2pt" to="216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2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3.2pt" to="234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34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3.2pt" to="270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2680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3.2pt" to="288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280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3.2pt" to="306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92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3.2pt" to="324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3.2pt" to="342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64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3.2pt" to="360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50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13.2pt" to="378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36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3.2pt" to="396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2880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3.2pt" to="414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0845</wp:posOffset>
                </wp:positionH>
                <wp:positionV relativeFrom="paragraph">
                  <wp:posOffset>167640</wp:posOffset>
                </wp:positionV>
                <wp:extent cx="635" cy="2286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13.2pt" to="432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792480</wp:posOffset>
                </wp:positionV>
                <wp:extent cx="5715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2.4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62.4pt" to="18.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6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62.4pt" to="36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2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2.4pt" to="54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8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62.4pt" to="72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74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62.4pt" to="90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6680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62.4pt" to="108.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46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62.4pt" to="126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32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62.4pt" to="144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18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62.4pt" to="162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04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62.4pt" to="180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9680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62.4pt" to="198.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62.4pt" to="216.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62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62.4pt" to="234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34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62.4pt" to="270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2680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62.4pt" to="288.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1280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62.4pt" to="306.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92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62.4pt" to="324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78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62.4pt" to="342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64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62.4pt" to="360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50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62.4pt" to="378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36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62.4pt" to="396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2880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62.4pt" to="414.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0845</wp:posOffset>
                </wp:positionH>
                <wp:positionV relativeFrom="paragraph">
                  <wp:posOffset>792480</wp:posOffset>
                </wp:positionV>
                <wp:extent cx="635" cy="2286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62.4pt" to="432.3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4845</wp:posOffset>
                </wp:positionH>
                <wp:positionV relativeFrom="paragraph">
                  <wp:posOffset>1905</wp:posOffset>
                </wp:positionV>
                <wp:extent cx="635" cy="2286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15pt" to="252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9765</wp:posOffset>
                </wp:positionH>
                <wp:positionV relativeFrom="paragraph">
                  <wp:posOffset>450215</wp:posOffset>
                </wp:positionV>
                <wp:extent cx="635" cy="2286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5.45pt" to="25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me of the Mot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Postal Address: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743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5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37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15pt" to="71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23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5.15pt" to="89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09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.15pt" to="107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95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15pt" to="125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14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.15pt" to="161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53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15pt" to="179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39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5.15pt" to="197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256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15pt" to="215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23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5pt" to="25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371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05pt" to="351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5665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5.05pt" to="368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265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5.05pt" to="386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2865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.05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1465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5.05pt" to="42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05pt" to="441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sz w:val="28"/>
          <w:szCs w:val="28"/>
        </w:rPr>
        <w:t xml:space="preserve">State: </w:t>
        <w:tab/>
        <w:t xml:space="preserve">PIN Code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2743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1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9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09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.1pt" to="107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95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1pt" to="125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1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5.1pt" to="14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67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.1pt" to="161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18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39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5.1pt" to="197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25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1pt" to="215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1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1pt" to="23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976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5.1pt" to="251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pt" to="27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pt" to="288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phone: </w:t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95825</wp:posOffset>
                </wp:positionH>
                <wp:positionV relativeFrom="paragraph">
                  <wp:posOffset>182880</wp:posOffset>
                </wp:positionV>
                <wp:extent cx="9144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4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4425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.4pt" to="387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239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14.4pt" to="405.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8099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4.4pt" to="423.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959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4.4pt" to="441.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457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6965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3.65pt" to="287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5825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3.65pt" to="369.7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457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5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065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3.65pt" to="170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Date of Birth:     Date:                     Month:                           Yea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ationality: A. Indian</w:t>
        <w:tab/>
        <w:tab/>
        <w:tab/>
        <w:tab/>
        <w:t>B.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ex: </w:t>
        <w:tab/>
        <w:tab/>
        <w:t>A. Male</w:t>
        <w:tab/>
        <w:tab/>
        <w:tab/>
        <w:tab/>
        <w:t>B. Fe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16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63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:</w:t>
        <w:tab/>
        <w:t>A. General</w:t>
        <w:tab/>
        <w:tab/>
        <w:tab/>
        <w:t>B.SC</w:t>
        <w:tab/>
        <w:tab/>
        <w:tab/>
        <w:tab/>
        <w:t>C. S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1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D. Defence</w:t>
        <w:tab/>
        <w:tab/>
        <w:tab/>
        <w:t>E. Physical Handicapp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jc w:val="both"/>
        <w:rPr/>
      </w:pPr>
      <w:r>
        <w:rPr/>
        <w:t>I hereby solemnly and sincerely affirm that I fulfill the eligibility conditions prescribed by the NCVT, New Delhi and that statements made and information furnished by me in this application form are true and correct. Also I have not withheld any information. If it is found that any information furnished herein is fraudulent, incorrect or untrue in material particulars, I realize that I am liable to be rejected prosecution and that the admission to the programme is liable to be cancelled. I agree to abide by the rulers, terms and regulations as contained in the information bulletin and others provisions notified by the NCVT. I am also aware that my admission shall be provisional and is subject to verification of my eligibility. I further declare that during my entire programme in the NCVT. I will not indulge in ragging and other activities, which are harmful for the instit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……..</w:t>
        <w:tab/>
        <w:tab/>
        <w:tab/>
        <w:tab/>
        <w:t>Signature of the candidate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have carefully read and verified the information furnished by my son/daughter/ward and affirm that it is true and correct and he/she fulfils the eligibility conditions as mentioned in the information bullet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……..</w:t>
        <w:tab/>
        <w:tab/>
        <w:tab/>
        <w:tab/>
        <w:t>Signature of the Guardian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admission shall be strictly on merit basis subject to conduct and availability of seats in camp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ails of Examination Passed (Starting from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las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4"/>
        <w:gridCol w:w="1966"/>
        <w:gridCol w:w="1299"/>
        <w:gridCol w:w="1199"/>
        <w:gridCol w:w="954"/>
        <w:gridCol w:w="1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ation Passe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of mark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n Subj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hereby certify that the information furnished by Mr./Ms./Mrs. ……………………………..</w:t>
      </w:r>
    </w:p>
    <w:p>
      <w:pPr>
        <w:pStyle w:val="Normal"/>
        <w:rPr/>
      </w:pPr>
      <w:r>
        <w:rPr/>
        <w:t>is correct as per school/college records/testimonials produced before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cl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&amp; Place…………                    Signature of Principal/ Head of the Institution last attended/Gazetted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This form will be accepted only with the Demand Draft of Rs. 250/-(Rs. 200 for SC/ST) in favour of  “Markandey ITI, Varanasi”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7:00Z</dcterms:created>
  <dc:creator>User</dc:creator>
  <dc:description/>
  <cp:keywords/>
  <dc:language>en-US</dc:language>
  <cp:lastModifiedBy>san</cp:lastModifiedBy>
  <dcterms:modified xsi:type="dcterms:W3CDTF">2011-07-15T11:49:00Z</dcterms:modified>
  <cp:revision>3</cp:revision>
  <dc:subject/>
  <dc:title>SUN SHINE INDUSTRIAL TRAINING CENTRE</dc:title>
</cp:coreProperties>
</file>